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jschema pelikaan s dames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rdag 24 augustus Hunsingo (beker) rijden: Nadieh, Rachelle, Car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7 september Hunsingo rijden: Patsy, Engelina, B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rdag 28 september VIOD rijden: Alberdina, Michelle, Lisa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12 oktober Sint Annaparochie rijden: Gerda, Rachelle, 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2 november Stiens rijden: Nadieh, Beau, Marj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aterdag 16 november Asserboys rijden: Sianne, Kelly, Tin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1 februari Helpman rijden: Alberdina, Nikki (mensen uit stad zelf rechtstreeks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aterdag 8 februari The Knickerbockers rijden: Marjon, Fianda (mensen uit stad zelf rechtstr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8 maart Oranje Nassau rijden: Sianne, Tineke (mensen uit stad zelf rechtstr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22 maart Lycurgus: rijden Gerda, Kelly (mensen uit stad rechtstr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12 april AVC rijden: Lisanne, Nikki, Enge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3 mei SPW rijden: Patsy, Michelle, Fi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elke uit wedstrijd rijdt Ritske of Erik ook nog met een (1) auto m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ntal dingen om rekening mee te houden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Mocht je een keer niet kunnen rijden zorg je zelf voor vervanging!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Wordt een wedstrijd afgelast ben jij de gene die alsnog rijdt als de wedstrijd weer wordt ingelast! 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Ben je niet in het bezit van een auto en/of rijbewijs, kun jij echt NOOIT rijden. Vraag dan een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edespeelster of zij tegen een vergoeding voor jou wil rij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25:00Z</dcterms:created>
  <dc:creator>greetje</dc:creator>
  <dc:description/>
  <dc:language>en-US</dc:language>
  <cp:lastModifiedBy>greetje</cp:lastModifiedBy>
  <dcterms:modified xsi:type="dcterms:W3CDTF">2013-07-18T14:25:00Z</dcterms:modified>
  <cp:revision>2</cp:revision>
  <dc:subject/>
  <dc:title/>
</cp:coreProperties>
</file>